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истема оценивания результатов защиты проектов, выполнения практических работ и тестирования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а муниципальном этапе Всероссийской олимпиады школьников по технологии в 201</w:t>
      </w:r>
      <w:r>
        <w:rPr>
          <w:b/>
          <w:color w:val="000000"/>
          <w:sz w:val="22"/>
          <w:szCs w:val="22"/>
          <w:lang w:val="ru-RU"/>
        </w:rPr>
        <w:t>8</w:t>
      </w:r>
      <w:r>
        <w:rPr>
          <w:b/>
          <w:color w:val="000000"/>
          <w:sz w:val="22"/>
          <w:szCs w:val="22"/>
        </w:rPr>
        <w:t>-201</w:t>
      </w:r>
      <w:r>
        <w:rPr>
          <w:b/>
          <w:color w:val="000000"/>
          <w:sz w:val="22"/>
          <w:szCs w:val="22"/>
          <w:lang w:val="ru-RU"/>
        </w:rPr>
        <w:t>9</w:t>
      </w:r>
      <w:r>
        <w:rPr>
          <w:b/>
          <w:color w:val="000000"/>
          <w:sz w:val="22"/>
          <w:szCs w:val="22"/>
        </w:rPr>
        <w:t xml:space="preserve"> уч.году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номинации «Техника и техническое творчество»: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 теоретический конкурс максимальное число баллов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ля учащихся 7 классов – 25, для учащихся 8, 9 и 10-11 классов – 35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с введением творческого задания в теоретическую часть система оценивания работ может иметь некоторое различие в каждой номинации. Для удобства подсчета результатов теоретического конкурса за каждый правильно выполнений тест участник конкурса получается один балл. Если тест выполнен неправильно или только частично - ноль баллов. Не следует ставить оценку в полбалла за тест, выполненный наполовину. Формулировка свободных ответов на контрольные вопросы и задания может не абсолютно точно совпадать с ответом, прилагаемым к заданию. Здесь правильность ответа должна оцениваться по общему смыслу и по ключевым словам. При подсчёте баллов общее количество баллов не должно быть больше рекомендуемого. При оценке теоретического конкурса в 7 классах 19 вопросов рекомендуется оценивать в один балл, творческое задание в 6 баллов, всего:25 баллов. В 8, 9 и 10-11 классах 25 вопросов рекомендуется оценивать в 1 балл, творческое задание в 10 баллов, всего: 35 баллов. 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 практическое задание максимальное число баллов – 40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мается 1 балл за: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клонение на 1 мм при механической деревообработке, - ошибку более 1 мм при ручной деревообработке,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клонение на 0,2 мм при механической металлообработке, - ошибку более 0,5 мм при ручной металлообработке, - плохое качество выполнения соединений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ивается соответствие размеров по заданию и качество работы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е выполнение каждого пункта заданий по электротехнике оценивается от 5</w:t>
      </w:r>
      <w:r>
        <w:rPr>
          <w:color w:val="000000"/>
          <w:sz w:val="22"/>
          <w:szCs w:val="22"/>
          <w:lang w:val="ru-RU"/>
        </w:rPr>
        <w:t xml:space="preserve"> до 10</w:t>
      </w:r>
      <w:r>
        <w:rPr>
          <w:color w:val="000000"/>
          <w:sz w:val="22"/>
          <w:szCs w:val="22"/>
        </w:rPr>
        <w:t xml:space="preserve"> баллов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ПОДРОБНОСТИ СМОТРИТЕ В ФАЙЛАХ С ПРАКТИЧЕСКИМИ ЗАДАНИЯМИ – ПО КАЖДОМУ УЧАСТНИКУ СЛЕДУЕТ ЗАПОЛНИТЬ КАРТУ ПООПЕРАЦИОННОГО КОНТРОЛЯ!)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 выполнение и презентацию проектов максимальное число баллов– 5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ворческая работа оценивается экспертным методом, при этом учитываются следующие критерии: </w:t>
      </w:r>
      <w:r>
        <w:rPr>
          <w:sz w:val="22"/>
          <w:szCs w:val="22"/>
        </w:rPr>
        <w:t xml:space="preserve">Пояснительная записка – до 15 баллов. Изделие – до 20 баллов. Защита проекта – до 15 баллов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РОБНОСТИ СМОТРИТЕ В ФАЙЛЕ «КРИТЕРИИ ОЦЕНКИ ПРОЕКТА» – ПО КАЖДОМУ УЧАСТНИКУ СЛЕДУЕТ ЗАПОЛНИТЬ ТАБЛИЦУ, ТАК КАК РОЦ ЗАПРОСИТ ЕЕ ВМЕСТЕ С ОБЩИМИ РЕЗУЛЬТАТАМИ). </w:t>
      </w:r>
      <w:r>
        <w:rPr>
          <w:sz w:val="22"/>
          <w:szCs w:val="22"/>
          <w:u w:val="single"/>
        </w:rPr>
        <w:t>Обратите внимание на рекомендованные в этом году направления проектной деятельности (есть и новые; см. файл «Направления по творческим проектам»)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й и призеров олимпиады определяют по суммарному количеству баллов, набранному каждым участником во всех трех конкурсах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целом учащиеся 7 классов могут получить 115 баллов, учащиеся 8, 9 и 10-11 классов могут получить 125 баллов. </w:t>
      </w:r>
      <w:r>
        <w:rPr>
          <w:color w:val="000000"/>
          <w:sz w:val="22"/>
          <w:szCs w:val="22"/>
        </w:rPr>
        <w:t xml:space="preserve">Распределение первых, вторых и третьих мест проводится отдельно для учащихся (7), (8), (9) и (10-11) классов. 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!!! По итогам муниципального этапа информацию о результатах необходимо будет дополнить следующими документами: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1) скан-копии бланков с теоретического тура, карт пооперационного контроля с практического тура, дизайн-папки с защиты проекта - </w:t>
      </w:r>
      <w:r>
        <w:rPr>
          <w:b/>
          <w:color w:val="1F497D"/>
          <w:sz w:val="22"/>
          <w:szCs w:val="22"/>
        </w:rPr>
        <w:t xml:space="preserve">по каждому победителю, призеру, а также любому участнику, </w:t>
      </w:r>
      <w:r>
        <w:rPr>
          <w:b/>
          <w:color w:val="1F497D"/>
          <w:sz w:val="22"/>
          <w:szCs w:val="22"/>
          <w:u w:val="single"/>
        </w:rPr>
        <w:t>сумма баллов которого выше 100.</w:t>
      </w:r>
    </w:p>
    <w:p>
      <w:pPr>
        <w:pStyle w:val="NormalWeb"/>
        <w:spacing w:before="0" w:after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) не менее одной фотографии выполненного изделия на практическом туре (фото в электронном виде) - </w:t>
      </w:r>
      <w:r>
        <w:rPr>
          <w:b/>
          <w:color w:val="1F497D"/>
          <w:sz w:val="22"/>
          <w:szCs w:val="22"/>
        </w:rPr>
        <w:t xml:space="preserve">по каждому победителю, призеру, а также любому участнику, </w:t>
      </w:r>
      <w:r>
        <w:rPr>
          <w:b/>
          <w:color w:val="1F497D"/>
          <w:sz w:val="22"/>
          <w:szCs w:val="22"/>
          <w:u w:val="single"/>
        </w:rPr>
        <w:t>сумма баллов которого выше 100.</w:t>
      </w:r>
    </w:p>
    <w:p>
      <w:pPr>
        <w:pStyle w:val="NormalWeb"/>
        <w:spacing w:before="0" w:after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3) не менее одной фотографии творческого проекта (фото в электронном виде) - </w:t>
      </w:r>
      <w:r>
        <w:rPr>
          <w:b/>
          <w:color w:val="1F497D"/>
          <w:sz w:val="22"/>
          <w:szCs w:val="22"/>
        </w:rPr>
        <w:t xml:space="preserve">по каждому победителю, призеру, а также любому участнику, </w:t>
      </w:r>
      <w:r>
        <w:rPr>
          <w:b/>
          <w:color w:val="1F497D"/>
          <w:sz w:val="22"/>
          <w:szCs w:val="22"/>
          <w:u w:val="single"/>
        </w:rPr>
        <w:t>сумма баллов которого выше 100.</w:t>
      </w:r>
    </w:p>
    <w:p>
      <w:pPr>
        <w:pStyle w:val="NormalWeb"/>
        <w:spacing w:before="0" w:after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4) аннотацию к проекту (образец аннотации - см. файл «Аннотация к проекту») - </w:t>
      </w:r>
      <w:r>
        <w:rPr>
          <w:b/>
          <w:color w:val="1F497D"/>
          <w:sz w:val="22"/>
          <w:szCs w:val="22"/>
        </w:rPr>
        <w:t xml:space="preserve">по каждому победителю, призеру, а также любому участнику, </w:t>
      </w:r>
      <w:r>
        <w:rPr>
          <w:b/>
          <w:color w:val="1F497D"/>
          <w:sz w:val="22"/>
          <w:szCs w:val="22"/>
          <w:u w:val="single"/>
        </w:rPr>
        <w:t>сумма баллов которого выше 100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: материалы пп. 1,2,3,4 присылать в РОЦ в упорядоченном виде – для каждого участника все в одной папке (Например, папка «район - Иванов - шифр»; в ней д.б. сканы бланков с теоретического тура с оценкой, карта пооперационного контроля с практического тура с оценкой, фотография изделия с практического тура дизайн-папка проекта, фотография изделия с защиты проекта, аннотация к проекту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5) скан-копию заполненной таблицы по защите проекта (см. файл «Критерии оценки проекта») – </w:t>
      </w:r>
      <w:r>
        <w:rPr>
          <w:b/>
          <w:color w:val="1F497D"/>
          <w:sz w:val="22"/>
          <w:szCs w:val="22"/>
        </w:rPr>
        <w:t>для всех участников одна таблица с района.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истема оценивания результатов защиты проектов, выполнения практических работ и тестирования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а муниципальном этапе Всероссийской олимпиады школьников по технологии в 201</w:t>
      </w:r>
      <w:r>
        <w:rPr>
          <w:b/>
          <w:color w:val="000000"/>
          <w:sz w:val="22"/>
          <w:szCs w:val="22"/>
          <w:lang w:val="ru-RU"/>
        </w:rPr>
        <w:t>8</w:t>
      </w:r>
      <w:r>
        <w:rPr>
          <w:b/>
          <w:color w:val="000000"/>
          <w:sz w:val="22"/>
          <w:szCs w:val="22"/>
        </w:rPr>
        <w:t>-201</w:t>
      </w:r>
      <w:r>
        <w:rPr>
          <w:b/>
          <w:color w:val="000000"/>
          <w:sz w:val="22"/>
          <w:szCs w:val="22"/>
          <w:lang w:val="ru-RU"/>
        </w:rPr>
        <w:t>9</w:t>
      </w:r>
      <w:r>
        <w:rPr>
          <w:b/>
          <w:color w:val="000000"/>
          <w:sz w:val="22"/>
          <w:szCs w:val="22"/>
        </w:rPr>
        <w:t xml:space="preserve"> уч.году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номинации «Культура дома и декоративно-прикладное творчество»: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 теоретический конкурс максимальное число баллов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ля учащихся 7 классов – 25, для учащихся 8, 9 и 10-11 классов – 35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с введением творческого задания в теоретическую часть система оценивания работ может иметь некоторое различие в каждой номинации. Для удобства подсчета результатов теоретического конкурса за каждый правильно выполнений тест участник конкурса получается один балл. Если тест выполнен неправильно или только частично - ноль баллов. Не следует ставить оценку в полбалла за тест, выполненный наполовину. Формулировка свободных ответов на контрольные вопросы и задания может не абсолютно точно совпадать с ответом, прилагаемым к заданию. Здесь правильность ответа должна оцениваться по общему смыслу и по ключевым словам. При подсчёте баллов общее количество баллов не должно быть больше или меньше рекомендуемого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оценке теоретического конкурса в 7 классе 19 вопросов рекомендуется оценивать в один балл, творческое задание в 6 баллов, всего:25 баллов. В 8, 9 и 10-11 классах 24 вопроса рекомендуется оценивать в 1 балл, творческое задание в 11 баллов, всего: 35 баллов.  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 практическое задание максимальное число баллов – 40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оценке практических заданий (практика по обработке швейных изделий и моделирование) общее количество баллов составляет 40 баллов. Задание по моделированию оценивается в 20 баллов, за практическое задание по технологии обработки участник может также получить максимально 20 баллов. </w:t>
      </w:r>
      <w:r>
        <w:rPr>
          <w:sz w:val="22"/>
          <w:szCs w:val="22"/>
        </w:rPr>
        <w:t>(ПОДРОБНОСТИ СМОТРИТЕ В ФАЙЛАХ С ПРАКТИЧЕСКИМИ ЗАДАНИЯМИ – ПО КАЖДОМУ УЧАСТНИКУ СЛЕДУЕТ ЗАПОЛНИТЬ КАРТУ ПООПЕРАЦИОННОГО КОНТРОЛЯ!)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 выполнение и презентацию проектов максимальное число баллов– 5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ворческая работа оценивается экспертным методом, при этом учитываются следующие критерии: </w:t>
      </w:r>
      <w:r>
        <w:rPr>
          <w:sz w:val="22"/>
          <w:szCs w:val="22"/>
        </w:rPr>
        <w:t>Пояснительная записка – до 14 баллов. Изделие, продукт – до 20 баллов. Защита проекта – до 14 баллов. Дополнительные критерии – до 2 баллов. (ПОДРОБНОСТИ СМОТРИТЕ В ФАЙЛЕ «КРИТЕРИИ ОЦЕНКИ ПРОЕКТА» – ПО КАЖДОМУ УЧАСТНИКУ СЛЕДУЕТ ЗАПОЛНИТЬ ТАБЛИЦУ, ТАК КАК РОЦ ЗАПРОСИТ ЕЕ У РАЙОНА ВМЕСТЕ С ОБЩИМИ РЕЗУЛЬТАТАМИ)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тите внимание на рекомендованные в этом году направления проектной деятельности (есть и новые; см. файл «Направления по творческим проектам»)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й и призеров олимпиады определяют по суммарному количеству баллов, набранному каждым участником во всех трех конкурсах.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целом учащиеся 7 классов могут получить 115 баллов, учащиеся 8, 9 и 10-11 классов могут получить 125 баллов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ределение первых, вторых и третьих мест проводится отдельно для учащихся (7), (8), (9) и (10-11) классов. 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!!! По итогам муниципального этапа информацию о результатах необходимо будет дополнить следующими документами: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1) скан-копии бланков с теоретического тура, карт пооперационного контроля с практического тура, дизайн-папки с защиты проекта - </w:t>
      </w:r>
      <w:r>
        <w:rPr>
          <w:b/>
          <w:color w:val="1F497D"/>
          <w:sz w:val="22"/>
          <w:szCs w:val="22"/>
        </w:rPr>
        <w:t xml:space="preserve">по каждому победителю, призеру, а также любому участнику, </w:t>
      </w:r>
      <w:r>
        <w:rPr>
          <w:b/>
          <w:color w:val="1F497D"/>
          <w:sz w:val="22"/>
          <w:szCs w:val="22"/>
          <w:u w:val="single"/>
        </w:rPr>
        <w:t>сумма баллов которого выше 100.</w:t>
      </w:r>
    </w:p>
    <w:p>
      <w:pPr>
        <w:pStyle w:val="NormalWeb"/>
        <w:spacing w:before="0" w:after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2) не менее одной фотографии выполненного изделия на практическом туре (фото в электронном виде) - </w:t>
      </w:r>
      <w:r>
        <w:rPr>
          <w:b/>
          <w:color w:val="1F497D"/>
          <w:sz w:val="22"/>
          <w:szCs w:val="22"/>
        </w:rPr>
        <w:t xml:space="preserve">по каждому победителю, призеру, а также любому участнику, </w:t>
      </w:r>
      <w:r>
        <w:rPr>
          <w:b/>
          <w:color w:val="1F497D"/>
          <w:sz w:val="22"/>
          <w:szCs w:val="22"/>
          <w:u w:val="single"/>
        </w:rPr>
        <w:t>сумма баллов которого выше 100.</w:t>
      </w:r>
    </w:p>
    <w:p>
      <w:pPr>
        <w:pStyle w:val="NormalWeb"/>
        <w:spacing w:before="0" w:after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3) не менее одной фотографии творческого проекта (фото в электронном виде) - </w:t>
      </w:r>
      <w:r>
        <w:rPr>
          <w:b/>
          <w:color w:val="1F497D"/>
          <w:sz w:val="22"/>
          <w:szCs w:val="22"/>
        </w:rPr>
        <w:t xml:space="preserve">по каждому победителю, призеру, а также любому участнику, </w:t>
      </w:r>
      <w:r>
        <w:rPr>
          <w:b/>
          <w:color w:val="1F497D"/>
          <w:sz w:val="22"/>
          <w:szCs w:val="22"/>
          <w:u w:val="single"/>
        </w:rPr>
        <w:t>сумма баллов которого выше 100.</w:t>
      </w:r>
    </w:p>
    <w:p>
      <w:pPr>
        <w:pStyle w:val="NormalWeb"/>
        <w:spacing w:before="0" w:after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4) аннотацию к проекту (образец аннотации - см. файл «Аннотация к проекту») - </w:t>
      </w:r>
      <w:r>
        <w:rPr>
          <w:b/>
          <w:color w:val="1F497D"/>
          <w:sz w:val="22"/>
          <w:szCs w:val="22"/>
        </w:rPr>
        <w:t xml:space="preserve">по каждому победителю, призеру, а также любому участнику, </w:t>
      </w:r>
      <w:r>
        <w:rPr>
          <w:b/>
          <w:color w:val="1F497D"/>
          <w:sz w:val="22"/>
          <w:szCs w:val="22"/>
          <w:u w:val="single"/>
        </w:rPr>
        <w:t>сумма баллов которого выше 100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: материалы пп. 1,2,3,4 присылать в РОЦ в упорядоченном виде – для каждого участника все в одной папке (Например, папка «район - Иванова - шифр»; в ней д.б. сканы бланков с теоретического тура с оценкой, карта пооперационного контроля с практического тура с оценкой, фотография изделия с практического тура дизайн-папка проекта, фотография изделия с защиты проекта, аннотация к проекту).</w:t>
      </w:r>
    </w:p>
    <w:p>
      <w:pPr>
        <w:pStyle w:val="NormalWeb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5) скан-копию заполненной таблицы по защите проекта (см. файл «Критерии оценки проекта») – </w:t>
      </w:r>
      <w:r>
        <w:rPr>
          <w:b/>
          <w:color w:val="1F497D"/>
          <w:sz w:val="22"/>
          <w:szCs w:val="22"/>
        </w:rPr>
        <w:t>для всех участников одна таблица с райо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54:00Z</dcterms:created>
  <dc:creator>user</dc:creator>
  <dc:description/>
  <dc:language>en-US</dc:language>
  <cp:lastModifiedBy>Сергей</cp:lastModifiedBy>
  <dcterms:modified xsi:type="dcterms:W3CDTF">2018-11-28T08:18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